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668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6740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789" w:h="15120"/>
          <w:pgMar w:left="456" w:right="1159" w:gutter="0" w:header="0" w:top="566" w:footer="0" w:bottom="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300"/>
        <w:jc w:val="both"/>
        <w:rPr/>
      </w:pPr>
      <w:r>
        <w:rPr>
          <w:color w:val="000000"/>
          <w:sz w:val="21"/>
        </w:rPr>
        <w:t>子、聖靈的名給他們施洗。凡我所吩咐你們的，都教訓他們遵守，我就常與你們同在，直到世界的末了。』」</w:t>
      </w:r>
      <w:r>
        <w:rPr>
          <w:rFonts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t xml:space="preserve">太二十八 </w:t>
      </w:r>
      <w:r>
        <w:rPr>
          <w:rFonts w:ascii="Times New Roman" w:hAnsi="Times New Roman"/>
          <w:color w:val="000000"/>
          <w:sz w:val="21"/>
        </w:rPr>
        <w:t>18-20)</w:t>
      </w:r>
    </w:p>
    <w:p>
      <w:pPr>
        <w:sectPr>
          <w:type w:val="continuous"/>
          <w:pgSz w:w="11789" w:h="15120"/>
          <w:pgMar w:left="456" w:right="1159" w:gutter="0" w:header="0" w:top="566" w:footer="0" w:bottom="345"/>
          <w:cols w:num="2" w:space="3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tLeast" w:line="300" w:before="0" w:after="167"/>
        <w:ind w:firstLine="395"/>
        <w:jc w:val="both"/>
        <w:rPr/>
      </w:pPr>
      <w:r>
        <w:rPr>
          <w:color w:val="000000"/>
          <w:sz w:val="21"/>
        </w:rPr>
        <w:t>主耶穌為我們在十架上流出寶血，聖所的幔子從上裂下，祂在眾人眼前斷了氣，但祂也在三日後依約復活！加利利的山上，即使還有人有疑惑，耶穌宣告了這個「大使命」：天上地下所有權柄都是祂的，凡屬祂的人都當去，或近或遠，或康莊大道或崎嶇山徑。如此行，神就常與我們同在，直到世界的末了！</w:t>
      </w:r>
    </w:p>
    <w:p>
      <w:pPr>
        <w:pStyle w:val="Default"/>
        <w:bidi w:val="0"/>
        <w:spacing w:lineRule="atLeast" w:line="300" w:before="0" w:after="167"/>
        <w:ind w:firstLine="395"/>
        <w:jc w:val="both"/>
        <w:rPr>
          <w:strike w:val="false"/>
          <w:dstrike w:val="false"/>
          <w:color w:val="000000"/>
          <w:sz w:val="21"/>
          <w:u w:val="none"/>
        </w:rPr>
      </w:pPr>
      <w:r>
        <w:rPr>
          <w:strike w:val="false"/>
          <w:dstrike w:val="false"/>
          <w:color w:val="000000"/>
          <w:sz w:val="21"/>
          <w:u w:val="none"/>
        </w:rPr>
        <w:t xml:space="preserve"> </w:t>
      </w:r>
    </w:p>
    <w:p>
      <w:pPr>
        <w:pStyle w:val="CM5"/>
        <w:bidi w:val="0"/>
        <w:spacing w:before="0" w:after="167"/>
        <w:jc w:val="both"/>
        <w:rPr/>
      </w:pPr>
      <w:r>
        <w:rPr>
          <w:rFonts w:ascii="....o..." w:hAnsi="....o..."/>
          <w:strike w:val="false"/>
          <w:dstrike w:val="false"/>
          <w:sz w:val="26"/>
          <w:u w:val="none"/>
        </w:rPr>
        <w:t>萬民歸主是神永遠的旨意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「你們要向耶和華唱新歌！全地都要向耶和華歌唱！要向耶和華歌唱，稱頌他的名！天天傳揚祂的救恩！在列邦中述說祂的榮耀！在萬民中述說祂的奇事！因耶和華為大，當受極大的讚美；祂在萬神之上，當受敬畏。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詩九十六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-4)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從創世記到啟示錄，萬民歸主是貫穿整本聖經的信息，因此身為華人教會的基督徒，我們實在是有無可推諉的責任。這不但是我們民族的責任，也是神永遠的心意――不願意一人沉淪，乃願萬人得指「族群」或「群體」，世上的民族血統何其多，然而神給我們的「大使命」，乃是要「萬民」都能歸於祂！保羅說︰</w:t>
      </w:r>
    </w:p>
    <w:p>
      <w:pPr>
        <w:pStyle w:val="CM2"/>
        <w:bidi w:val="0"/>
        <w:spacing w:lineRule="atLeast" w:line="30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「無論是希利尼人、化外人、聰明人、愚拙人，</w:t>
      </w:r>
      <w:r>
        <w:rPr>
          <w:rFonts w:ascii="....o..." w:hAnsi="....o..."/>
          <w:strike w:val="false"/>
          <w:dstrike w:val="false"/>
          <w:sz w:val="21"/>
          <w:u w:val="none"/>
        </w:rPr>
        <w:t>（包括所有的民族，）</w:t>
      </w:r>
      <w:r>
        <w:rPr>
          <w:rFonts w:ascii="......." w:hAnsi="......."/>
          <w:strike w:val="false"/>
          <w:dstrike w:val="false"/>
          <w:sz w:val="21"/>
          <w:u w:val="none"/>
        </w:rPr>
        <w:t>我都欠他們福音的債，所以情願盡我的力量，將福音也傳給你們在羅馬的人。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羅一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4)</w:t>
      </w:r>
      <w:r>
        <w:rPr>
          <w:rFonts w:ascii="......." w:hAnsi="......."/>
          <w:strike w:val="false"/>
          <w:dstrike w:val="false"/>
          <w:sz w:val="21"/>
          <w:u w:val="none"/>
        </w:rPr>
        <w:t>「為我弟兄，我骨肉之親，就是自己被咒詛，與基督分離，我也願意。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羅九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)</w:t>
      </w:r>
    </w:p>
    <w:p>
      <w:pPr>
        <w:pStyle w:val="CM5"/>
        <w:bidi w:val="0"/>
        <w:spacing w:lineRule="atLeast" w:line="300" w:before="0" w:after="167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神愛每一個民族，愛每一個人！過去西方來的宣教士與我們沒有任何的血緣關係，文化、種族也不同，但他們為了主的緣故，卻看我們為弟兄、為骨肉之親。如今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.3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億的中國少數民族中，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95%</w:t>
      </w:r>
      <w:r>
        <w:rPr>
          <w:rFonts w:ascii="......." w:hAnsi="......."/>
          <w:strike w:val="false"/>
          <w:dstrike w:val="false"/>
          <w:sz w:val="21"/>
          <w:u w:val="none"/>
        </w:rPr>
        <w:t>以上的人還沒有得救，他們是被忽略、被遺忘的民族；他們的靈魂正在呼喚、哭泣、流浪，等待著福音！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5"/>
        <w:bidi w:val="0"/>
        <w:spacing w:before="0" w:after="167"/>
        <w:jc w:val="both"/>
        <w:rPr/>
      </w:pPr>
      <w:r>
        <w:rPr>
          <w:rFonts w:ascii="....o..." w:hAnsi="....o..."/>
          <w:sz w:val="26"/>
        </w:rPr>
        <w:t>是福音出中國的必經之路</w:t>
      </w:r>
    </w:p>
    <w:p>
      <w:pPr>
        <w:pStyle w:val="CM2"/>
        <w:bidi w:val="0"/>
        <w:spacing w:lineRule="atLeast" w:line="30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根據中國大陸官方的統計，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55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個少數民族人口約為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.3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億，佔全國人口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8.49%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。其實按宣教學者的研究顯示，中國有超過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500</w:t>
      </w:r>
      <w:r>
        <w:rPr>
          <w:rFonts w:ascii="......." w:hAnsi="......."/>
          <w:strike w:val="false"/>
          <w:dstrike w:val="false"/>
          <w:sz w:val="21"/>
          <w:u w:val="none"/>
        </w:rPr>
        <w:t>多個族群，雖然少數民族的人口偏低，總數卻比歐洲任何一個國家人數還多。由於少數民族都住在偏遠的大山，交通不便，</w:t>
      </w:r>
    </w:p>
    <w:p>
      <w:pPr>
        <w:sectPr>
          <w:type w:val="continuous"/>
          <w:pgSz w:w="11789" w:h="15120"/>
          <w:pgMar w:left="456" w:right="1159" w:gutter="0" w:header="0" w:top="566" w:footer="0" w:bottom="345"/>
          <w:cols w:num="2" w:equalWidth="false" w:sep="false">
            <w:col w:w="4915" w:space="332"/>
            <w:col w:w="4926"/>
          </w:cols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>
          <w:rFonts w:ascii="Arial" w:hAnsi="Arial"/>
          <w:b/>
          <w:color w:val="000000"/>
          <w:sz w:val="23"/>
        </w:rPr>
        <w:t>32</w:t>
      </w:r>
      <w:r>
        <w:rPr>
          <w:rFonts w:ascii=".....a.." w:hAnsi=".....a.."/>
          <w:b w:val="false"/>
          <w:color w:val="000000"/>
          <w:sz w:val="20"/>
        </w:rPr>
        <w:t xml:space="preserve">《大使命》雙月刊 </w:t>
      </w:r>
      <w:r>
        <w:rPr>
          <w:rFonts w:ascii="....ﾑa.." w:hAnsi="....ﾑa.."/>
          <w:b w:val="false"/>
          <w:color w:val="000000"/>
          <w:sz w:val="20"/>
        </w:rPr>
        <w:t>第九十五期二零一一年十二月</w:t>
      </w:r>
    </w:p>
    <w:p>
      <w:pPr>
        <w:pStyle w:val="Default"/>
        <w:bidi w:val="0"/>
        <w:spacing w:lineRule="atLeast" w:line="300"/>
        <w:jc w:val="both"/>
        <w:rPr/>
      </w:pPr>
      <w:r>
        <w:br w:type="page"/>
      </w:r>
      <w:r>
        <w:rPr>
          <w:color w:val="000000"/>
          <w:sz w:val="21"/>
        </w:rPr>
        <w:t>還有錯綜複雜的歷史，長期以來被忽略，再加上極少人關心投入，以致似乎要被世人遺忘了。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據了解，少數民族分佈的地區涵蓋中國總面積的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70%</w:t>
      </w:r>
      <w:r>
        <w:rPr>
          <w:rFonts w:ascii="......." w:hAnsi="......."/>
          <w:strike w:val="false"/>
          <w:dstrike w:val="false"/>
          <w:sz w:val="21"/>
          <w:u w:val="none"/>
        </w:rPr>
        <w:t>，大多是在邊疆地帶。東北邊境有――北韓、蘇俄、外蒙古等國。西北邊境有――阿富汗、印度、巴基斯坦、哈薩克斯坦、烏茲別克斯坦、吉爾吉斯斯坦、土庫曼斯坦和塔吉克斯坦等國。西南邊境有――越南、寮國、泰國、緬甸、不丹、孟加拉、尼泊爾、印度等國。他們主要的宗教有佛教、伊斯蘭教、印度教、薩滿教等；但大多數少數民族都信仰泛神論、原始多神的崇拜、拜鬼神、仰賴巫師巫婆等。所以少數民族千百年以來一直活在黑暗權勢下被捆綁、受轄制，生活貧窮落後。</w:t>
      </w:r>
    </w:p>
    <w:p>
      <w:pPr>
        <w:pStyle w:val="CM6"/>
        <w:bidi w:val="0"/>
        <w:spacing w:lineRule="atLeast" w:line="300" w:before="0" w:after="85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然而，少數民族大多住在邊境，與其他鄰國的族群語言相似，有些地區甚至通婚、通商；福音若能傳到少數民族，相信很快就可以傳至鄰國，如此福音的火種將在各邊境的民族間傳開，福音就可以出中國了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6"/>
        <w:bidi w:val="0"/>
        <w:spacing w:lineRule="atLeast" w:line="391" w:before="0" w:after="85"/>
        <w:jc w:val="both"/>
        <w:rPr/>
      </w:pPr>
      <w:r>
        <w:rPr>
          <w:rFonts w:ascii="....o..." w:hAnsi="....o..."/>
          <w:sz w:val="26"/>
        </w:rPr>
        <w:t>是普世宣教及福音傳回耶路撒冷的重要策略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從宣教策略來看，向邊境鄰國的少數民族宣教也是福音歸回耶路撒冷的策略，亦即從東亞、中亞、中東一直回到耶路撒冷。感謝神！早在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940</w:t>
      </w:r>
      <w:r>
        <w:rPr>
          <w:rFonts w:ascii="......." w:hAnsi="......."/>
          <w:strike w:val="false"/>
          <w:dstrike w:val="false"/>
          <w:sz w:val="21"/>
          <w:u w:val="none"/>
        </w:rPr>
        <w:t>年代，神就將福音歸回耶路撒冷的異象藉「遍傳福音團」與「西北靈工團」點燃了，只可惜因當時的政局動盪，福音至終只傳到了中國西部省份新疆。遺憾的是，當時信主的都只是漢族，少數民族的福音事工至今仍沒有太大的突破與進展。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不少少數民族生活在「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0/4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視窗」內，這是指在地圖上位於東半球赤道以北，介乎北緯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度與北緯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40</w:t>
      </w:r>
      <w:r>
        <w:rPr>
          <w:rFonts w:ascii="......." w:hAnsi="......."/>
          <w:strike w:val="false"/>
          <w:dstrike w:val="false"/>
          <w:sz w:val="21"/>
          <w:u w:val="none"/>
        </w:rPr>
        <w:t>度之間的長方形地帶，即由亞洲直到西非，其中以亞洲地區仍擁有最多福音未得之民。承接西方宣教士的宣教心志，把福音往西傳，這是基督教會共同的異象，也是普世宣教的共同使命，盼望福音由耶路撒冷傳到撒瑪利亞，傳至歐洲，傳至美洲，再由美洲傳到亞洲來，由東南亞、中亞、中東傳回耶路撒冷，形成把福音繞地球一圈的普世宣教異象。</w:t>
      </w:r>
    </w:p>
    <w:p>
      <w:pPr>
        <w:pStyle w:val="CM5"/>
        <w:bidi w:val="0"/>
        <w:spacing w:lineRule="atLeast" w:line="300" w:before="0" w:after="167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我們都知道，大使命不是靠一己之力可以完成的，應該和其他民族的教會互相配搭，成為福音伙伴。福音出中國，首要之務就是先把福音傳給中國邊境的少數民族，並且帶動少數民族的教會遵行神的大使命宣教，自然就容易把福音傳回耶路撒冷。華人與少數民族教會必須同心合意，成為伙伴，攜手連心完成主的託付！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67"/>
        <w:jc w:val="both"/>
        <w:rPr/>
      </w:pPr>
      <w:r>
        <w:rPr>
          <w:rFonts w:ascii="....o..." w:hAnsi="....o..."/>
          <w:sz w:val="26"/>
        </w:rPr>
        <w:t>是宣教人力與資源最少的地區</w:t>
      </w:r>
    </w:p>
    <w:p>
      <w:pPr>
        <w:pStyle w:val="CM2"/>
        <w:bidi w:val="0"/>
        <w:spacing w:lineRule="atLeast" w:line="30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「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0/40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視窗」的少數民族是福音傳到地極之中的最大族群，投入的卻只有不到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5%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的宣教士人力，及不到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%</w:t>
      </w:r>
      <w:r>
        <w:rPr>
          <w:rFonts w:ascii="......." w:hAnsi="......."/>
          <w:strike w:val="false"/>
          <w:dstrike w:val="false"/>
          <w:sz w:val="21"/>
          <w:u w:val="none"/>
        </w:rPr>
        <w:t>的資源，無怪乎宣教學者特別呼籲大家重視。</w:t>
      </w:r>
    </w:p>
    <w:p>
      <w:pPr>
        <w:pStyle w:val="CM2"/>
        <w:bidi w:val="0"/>
        <w:spacing w:lineRule="atLeast" w:line="30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華人教會投入少數民族宣教的比例又如何呢？真是屈指可數，少之又少！筆者十多年來服侍於少數民族，所遇到的不是西方白人宣教士，就是韓裔宣教士。許多宣教士體認到，當他們來到大山向少數民族宣教時，因為文化語言的隔閡，難上加難！他們禱告，求神興起一大批的少數民族勇士投身於萬民宣教。</w:t>
      </w:r>
    </w:p>
    <w:p>
      <w:pPr>
        <w:pStyle w:val="CM2"/>
        <w:bidi w:val="0"/>
        <w:spacing w:lineRule="atLeast" w:line="300" w:before="0" w:after="215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跨文化宣教最需要的就是人材與錢財。為了突破這困境，必須支持與成全「類文化」宣教士到少數民族當中傳福音。所謂「類文化」，就是有相類似的文化背景，如台灣的原住民、緬甸、尼泊爾、越南及印度的少數民族，他們在文化思維或發展軌跡上都有相似之處；若是這些群體中有宣教士興起為主作工，果效自然事半功倍。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67"/>
        <w:jc w:val="both"/>
        <w:rPr/>
      </w:pPr>
      <w:r>
        <w:rPr>
          <w:rFonts w:ascii="....o..." w:hAnsi="....o..."/>
          <w:sz w:val="26"/>
        </w:rPr>
        <w:t>我們華人教會虧欠了少數民族福音的債</w:t>
      </w:r>
    </w:p>
    <w:p>
      <w:pPr>
        <w:pStyle w:val="CM2"/>
        <w:bidi w:val="0"/>
        <w:spacing w:lineRule="atLeast" w:line="30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面對這麼大的需要與挑戰，我們海外的華人教會可以做甚麼？「為我弟兄，我骨肉之親，就是自己被咒詛，與基督分離，我也願意。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羅九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3)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就連那些與我們沒有任何的血緣關係的宣教士，為主的緣故，看我們華人的靈魂為寶貴；長期以來一直被忽略的少數民族，與我們同在一片土地生長的同胞，實在是我們的骨肉之親，向他們傳福音，理當為我們華人的職責。雖然我們不一定每一個人都有機會到少數民族中間宣教，但相信我們至少可以： 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rFonts w:ascii="Oregon LDO Medium" w:hAnsi="Oregon LDO Medium"/>
          <w:strike w:val="false"/>
          <w:dstrike w:val="false"/>
          <w:color w:val="000000"/>
          <w:sz w:val="21"/>
          <w:u w:val="none"/>
        </w:rPr>
        <w:t>•</w:t>
      </w:r>
      <w:r>
        <w:rPr>
          <w:strike w:val="false"/>
          <w:dstrike w:val="false"/>
          <w:color w:val="000000"/>
          <w:sz w:val="21"/>
          <w:u w:val="none"/>
        </w:rPr>
        <w:t xml:space="preserve">認領民族――來禱告。禱告是每一位基督徒的本分，我們可以在每日的禱告中為一個民族來禱告，求主開路，讓這個民族得到救恩。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Oregon LDO Medium" w:hAnsi="Oregon LDO Medium"/>
          <w:strike w:val="false"/>
          <w:dstrike w:val="false"/>
          <w:color w:val="000000"/>
          <w:sz w:val="21"/>
          <w:u w:val="none"/>
        </w:rPr>
        <w:t>•</w:t>
      </w:r>
      <w:r>
        <w:rPr>
          <w:strike w:val="false"/>
          <w:dstrike w:val="false"/>
          <w:color w:val="000000"/>
          <w:sz w:val="21"/>
          <w:u w:val="none"/>
        </w:rPr>
        <w:t>認領民族――來支持。研讀某一個民族的資料，知道他們的需要，在人力上、財力上各方各面了解他們的需要，支持他們。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1"/>
          <w:u w:val="none"/>
        </w:rPr>
      </w:pPr>
      <w:r>
        <w:rPr>
          <w:strike w:val="false"/>
          <w:dstrike w:val="false"/>
          <w:color w:val="000000"/>
          <w:sz w:val="21"/>
          <w:u w:val="none"/>
        </w:rPr>
      </w:r>
    </w:p>
    <w:p>
      <w:pPr>
        <w:pStyle w:val="Default"/>
        <w:bidi w:val="0"/>
        <w:jc w:val="center"/>
        <w:rPr/>
      </w:pPr>
      <w:r>
        <w:rPr>
          <w:rFonts w:ascii="Arial" w:hAnsi="Arial"/>
          <w:strike w:val="false"/>
          <w:dstrike w:val="false"/>
          <w:color w:val="000000"/>
          <w:sz w:val="20"/>
          <w:u w:val="none"/>
        </w:rPr>
        <w:t>Great Commission Bi-monthly No.95 December 2011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 xml:space="preserve">33 </w:t>
      </w:r>
    </w:p>
    <w:p>
      <w:pPr>
        <w:pStyle w:val="Default"/>
        <w:bidi w:val="0"/>
        <w:spacing w:lineRule="atLeast" w:line="300" w:before="0" w:after="167"/>
        <w:ind w:firstLine="395"/>
        <w:jc w:val="both"/>
        <w:rPr/>
      </w:pPr>
      <w:r>
        <w:br w:type="page"/>
      </w:r>
      <w:r>
        <w:rPr>
          <w:rFonts w:ascii="Oregon LDO Medium" w:hAnsi="Oregon LDO Medium"/>
          <w:color w:val="000000"/>
          <w:sz w:val="21"/>
        </w:rPr>
        <w:t>•</w:t>
      </w:r>
      <w:r>
        <w:rPr>
          <w:color w:val="000000"/>
          <w:sz w:val="21"/>
        </w:rPr>
        <w:t>認領民族――來宣教。各民族的得救乃在於他們能接受福音，他們接受福音，必要能先聽到福音，如何聽到呢？就是我們要去傳！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167"/>
        <w:jc w:val="both"/>
        <w:rPr/>
      </w:pPr>
      <w:r>
        <w:rPr>
          <w:rFonts w:ascii="....o..." w:hAnsi="....o..."/>
          <w:sz w:val="26"/>
        </w:rPr>
        <w:t>這是我們華人教會無可推諉的責任</w:t>
      </w:r>
    </w:p>
    <w:p>
      <w:pPr>
        <w:pStyle w:val="CM2"/>
        <w:bidi w:val="0"/>
        <w:spacing w:lineRule="atLeast" w:line="300"/>
        <w:ind w:firstLine="395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>「我若甘心做這事，就有賞賜；若不甘心，責任卻已經託付我了。」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林前九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17)</w:t>
      </w:r>
      <w:r>
        <w:rPr>
          <w:rFonts w:ascii="......." w:hAnsi="......."/>
          <w:strike w:val="false"/>
          <w:dstrike w:val="false"/>
          <w:sz w:val="21"/>
          <w:u w:val="none"/>
        </w:rPr>
        <w:t>保羅為福音的緣故，願意受苦受難，不以為恥，他很明白傳福音必得賞賜，常常勸人竭力多作主工，因為知道基督徒的勞苦在主裡並不徒然。無論得時不得時，傳福音也當從耶路撒冷直到地極，祈求神給華人教會有保羅這樣的心志與決心，少數民族正渴慕福音，正等待著更多的宣教士將永遠的福音帶給他們！</w:t>
      </w:r>
    </w:p>
    <w:p>
      <w:pPr>
        <w:pStyle w:val="CM2"/>
        <w:bidi w:val="0"/>
        <w:spacing w:lineRule="atLeast" w:line="300" w:before="0" w:after="320"/>
        <w:ind w:hanging="0"/>
        <w:jc w:val="both"/>
        <w:rPr/>
      </w:pPr>
      <w:r>
        <w:rPr>
          <w:rFonts w:ascii="......." w:hAnsi="......."/>
          <w:strike w:val="false"/>
          <w:dstrike w:val="false"/>
          <w:sz w:val="21"/>
          <w:u w:val="none"/>
        </w:rPr>
        <w:t xml:space="preserve">我有一個夢，盼望每一個民族都有機會聽見福音，讓他們都可以用本民族的語言來敬拜讚美神。您願意與我們同心參與這偉大的夢想嗎？有永遠的福音要傳給住在地上的人，就是各國、各族、各方、各民同得福音。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(</w:t>
      </w:r>
      <w:r>
        <w:rPr>
          <w:rFonts w:ascii="......." w:hAnsi="......."/>
          <w:strike w:val="false"/>
          <w:dstrike w:val="false"/>
          <w:sz w:val="21"/>
          <w:u w:val="none"/>
        </w:rPr>
        <w:t xml:space="preserve">啟十四 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6</w:t>
      </w:r>
      <w:r>
        <w:rPr>
          <w:rFonts w:ascii="......." w:hAnsi="......."/>
          <w:strike w:val="false"/>
          <w:dstrike w:val="false"/>
          <w:sz w:val="21"/>
          <w:u w:val="none"/>
        </w:rPr>
        <w:t>下</w:t>
      </w:r>
      <w:r>
        <w:rPr>
          <w:rFonts w:ascii="Times New Roman" w:hAnsi="Times New Roman"/>
          <w:strike w:val="false"/>
          <w:dstrike w:val="false"/>
          <w:sz w:val="21"/>
          <w:u w:val="none"/>
        </w:rPr>
        <w:t>)</w:t>
      </w:r>
    </w:p>
    <w:p>
      <w:pPr>
        <w:pStyle w:val="CM3"/>
        <w:bidi w:val="0"/>
        <w:jc w:val="both"/>
        <w:rPr/>
      </w:pPr>
      <w:r>
        <w:rPr>
          <w:rFonts w:ascii=".....a.." w:hAnsi=".....a.."/>
          <w:strike w:val="false"/>
          <w:dstrike w:val="false"/>
          <w:sz w:val="20"/>
          <w:u w:val="none"/>
        </w:rPr>
        <w:t>（作者為少數民族宣教中心會長）</w:t>
      </w:r>
    </w:p>
    <w:p>
      <w:pPr>
        <w:sectPr>
          <w:type w:val="continuous"/>
          <w:pgSz w:w="11789" w:h="15120"/>
          <w:pgMar w:left="456" w:right="1159" w:gutter="0" w:header="0" w:top="566" w:footer="0" w:bottom="345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>
          <w:rFonts w:ascii="Arial" w:hAnsi="Arial"/>
          <w:b/>
          <w:color w:val="000000"/>
          <w:sz w:val="23"/>
        </w:rPr>
        <w:t>34</w:t>
      </w:r>
      <w:r>
        <w:rPr>
          <w:rFonts w:ascii=".....a.." w:hAnsi=".....a.."/>
          <w:b w:val="false"/>
          <w:color w:val="000000"/>
          <w:sz w:val="20"/>
        </w:rPr>
        <w:t xml:space="preserve">《大使命》雙月刊 </w:t>
      </w:r>
      <w:r>
        <w:rPr>
          <w:rFonts w:ascii="....ﾑa.." w:hAnsi="....ﾑa.."/>
          <w:b w:val="false"/>
          <w:color w:val="000000"/>
          <w:sz w:val="20"/>
        </w:rPr>
        <w:t xml:space="preserve">第九十五期二零一一年十二月 </w:t>
      </w:r>
    </w:p>
    <w:sectPr>
      <w:type w:val="continuous"/>
      <w:pgSz w:w="11789" w:h="15120"/>
      <w:pgMar w:left="456" w:right="1159" w:gutter="0" w:header="0" w:top="566" w:footer="0" w:bottom="3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charset w:val="01"/>
    <w:family w:val="roman"/>
    <w:pitch w:val="variable"/>
  </w:font>
  <w:font w:name="Times New Roman">
    <w:charset w:val="01"/>
    <w:family w:val="roman"/>
    <w:pitch w:val="variable"/>
  </w:font>
  <w:font w:name="....o...">
    <w:charset w:val="01"/>
    <w:family w:val="roman"/>
    <w:pitch w:val="variable"/>
  </w:font>
  <w:font w:name="Arial">
    <w:charset w:val="01"/>
    <w:family w:val="roman"/>
    <w:pitch w:val="variable"/>
  </w:font>
  <w:font w:name=".....a..">
    <w:charset w:val="01"/>
    <w:family w:val="roman"/>
    <w:pitch w:val="variable"/>
  </w:font>
  <w:font w:name="....ﾑa..">
    <w:charset w:val="01"/>
    <w:family w:val="roman"/>
    <w:pitch w:val="variable"/>
  </w:font>
  <w:font w:name="Oregon LDO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..." w:hAnsi="...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00"/>
    </w:pPr>
    <w:rPr/>
  </w:style>
  <w:style w:type="paragraph" w:styleId="CM2">
    <w:name w:val="CM2"/>
    <w:basedOn w:val="Default"/>
    <w:next w:val="Default"/>
    <w:qFormat/>
    <w:pPr>
      <w:spacing w:lineRule="atLeast" w:line="300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5:00Z</dcterms:created>
  <dc:creator/>
  <dc:description/>
  <dc:language>en-US</dc:language>
  <cp:lastModifiedBy/>
  <dcterms:modified xsi:type="dcterms:W3CDTF">2011-11-15T22:55:00Z</dcterms:modified>
  <cp:revision>0</cp:revision>
  <dc:subject/>
  <dc:title/>
</cp:coreProperties>
</file>